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62"/>
        <w:gridCol w:w="3105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ьч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д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гус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х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от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г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ев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зя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ет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му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ягит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бзя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ул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ги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ги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ч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л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атта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ш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е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д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з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ова 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ч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ь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ну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яс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биул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ья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н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дыр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етди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лзя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ет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льзя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л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д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тях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ту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у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й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аге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уи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гульсум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фиде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л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м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улл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де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ь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а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ях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ади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тди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гит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дрт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яш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д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ар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их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у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к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ль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ьнико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и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ш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оч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вес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кан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р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ж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ж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ксен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ковь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шн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яш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тни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ш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айр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еми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м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Калинин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бе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ород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нис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нас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но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оно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д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зиле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ух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ус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ф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нок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г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овская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ей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ю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у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р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2:00Z</dcterms:created>
  <dc:creator>SamLab.ws</dc:creator>
  <dc:description/>
  <cp:keywords/>
  <dc:language>en-US</dc:language>
  <cp:lastModifiedBy>Минздрав 43.</cp:lastModifiedBy>
  <cp:lastPrinted>2012-05-11T13:40:00Z</cp:lastPrinted>
  <dcterms:modified xsi:type="dcterms:W3CDTF">2012-05-18T05:02:00Z</dcterms:modified>
  <cp:revision>2</cp:revision>
  <dc:subject/>
  <dc:title>Проект</dc:title>
</cp:coreProperties>
</file>